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43900</wp:posOffset>
                </wp:positionH>
                <wp:positionV relativeFrom="paragraph">
                  <wp:posOffset>-457200</wp:posOffset>
                </wp:positionV>
                <wp:extent cx="16510" cy="9944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36pt" to="658.25pt,74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-457200</wp:posOffset>
                </wp:positionV>
                <wp:extent cx="0" cy="99441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36pt" to="118.3pt,746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-4572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36pt" to="658.25pt,-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  <w:lang w:bidi="fa-IR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نوان تحقیق به فارس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Lotus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ب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س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0"/>
        <w:ind w:left="0" w:right="0" w:firstLine="72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ر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ا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0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م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آگا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و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یش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0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ز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روس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ولو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ر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و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و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پر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3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ول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4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4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وبر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4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4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4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زی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5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و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ناید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5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B Lotus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cs="B Lotus"/>
          <w:sz w:val="28"/>
          <w:szCs w:val="28"/>
        </w:rPr>
        <w:t>200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و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ل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فو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د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اهداف تحقیق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اهداف کلی و اهداف اختصاصی 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Cs w:val="28"/>
          <w:lang w:bidi="fa-IR"/>
        </w:rPr>
        <w:t>8</w:t>
      </w:r>
      <w:r>
        <w:rPr>
          <w:rtl w:val="true"/>
        </w:rPr>
        <w:t>.</w:t>
      </w:r>
      <w:r>
        <w:rPr>
          <w:rtl w:val="true"/>
        </w:rPr>
        <w:t xml:space="preserve">فرضیه يا پرسشهاي تحقيق </w:t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5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;Times New Roman" w:hAnsi="BMitra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BMitra;Times New Roman" w:hAnsi="BMitra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B Lotus" w:ascii="BMitra;Times New Roman" w:hAnsi="BMitra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د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BMitra;Times New Roman" w:hAnsi="BMitra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B Lotus" w:ascii="BMitra;Times New Roman" w:hAnsi="BMitra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B Lotus" w:ascii="BMitra;Times New Roman" w:hAnsi="BMitra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شد؟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د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ع تحقیق از نظر هدف و روش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7480"/>
                          <a:chOff x="0" y="0"/>
                          <a:chExt cx="52578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این تحقیق از نظر هدف، جزء تحقیقات کاربردی ؛ از نظر روش اجرا، تحقیق توصیفی- همبستگی بوده و از نظر زمان اجرا از تحقیقات مقطعی محسوب می شو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9pt" coordorigin="0,0" coordsize="8280,1980">
                <v:rect id="shape_0" stroked="f" o:allowincell="f" style="position:absolute;left:1;top:1;width:82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این تحقیق از نظر هدف، جزء تحقیقات کاربردی ؛ از نظر روش اجرا، تحقیق توصیفی- همبستگی بوده و از نظر زمان اجرا از تحقیقات مقطعی محسوب می شو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710565</wp:posOffset>
                </wp:positionV>
                <wp:extent cx="304800" cy="292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3pt;margin-top:55.95pt;width:23.95pt;height:2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itra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alovey &amp; Mayer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olema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ayer &amp; Salovey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ischer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Izard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Wong &amp; Law</w:t>
      </w:r>
      <w:r>
        <w:rPr/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Greenhaus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Mumford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ay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rande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Mitra;Times New Roman" w:hAnsi="BMitra;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Mitra;Times New Roman" w:hAnsi="BMitra;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Nazanin;Times New Roman" w:hAnsi="BNazanin;Times New Roman" w:eastAsia="Calibri" w:cs="BNazani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Nazanin;Times New Roman" w:hAnsi="BNazanin;Times New Roman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1Char">
    <w:name w:val="1 Char"/>
    <w:qFormat/>
    <w:rPr>
      <w:rFonts w:cs="B Traffic"/>
      <w:sz w:val="26"/>
      <w:szCs w:val="30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">
    <w:name w:val="1"/>
    <w:basedOn w:val="Normal"/>
    <w:qFormat/>
    <w:pPr>
      <w:ind w:left="0" w:right="0" w:hanging="0"/>
      <w:jc w:val="left"/>
    </w:pPr>
    <w:rPr>
      <w:rFonts w:cs="B Traffic"/>
      <w:sz w:val="26"/>
      <w:szCs w:val="3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7:15:00Z</dcterms:created>
  <dc:creator>ALADDIN</dc:creator>
  <dc:description/>
  <cp:keywords/>
  <dc:language>en-US</dc:language>
  <cp:lastModifiedBy>ss</cp:lastModifiedBy>
  <cp:lastPrinted>2010-12-19T12:18:00Z</cp:lastPrinted>
  <dcterms:modified xsi:type="dcterms:W3CDTF">2021-12-04T07:29:00Z</dcterms:modified>
  <cp:revision>3</cp:revision>
  <dc:subject/>
  <dc:title>باسمه تعالی</dc:title>
</cp:coreProperties>
</file>